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156845</wp:posOffset>
            </wp:positionV>
            <wp:extent cx="561975" cy="714375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8"/>
          <w:szCs w:val="28"/>
        </w:rPr>
        <w:t>CENTRUM Špeciálno-pedagogickÉHO poradENSTVA</w:t>
      </w:r>
    </w:p>
    <w:p>
      <w:pPr>
        <w:pStyle w:val="Heading"/>
        <w:pBdr>
          <w:bottom w:val="single" w:sz="4" w:space="1" w:color="000000"/>
        </w:pBdr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Bocatiova 1, 040 01 Košice</w:t>
      </w:r>
    </w:p>
    <w:p>
      <w:pPr>
        <w:pStyle w:val="Heading"/>
        <w:pBdr>
          <w:bottom w:val="single" w:sz="4" w:space="1" w:color="000000"/>
        </w:pBdr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tel. 055 / 796 12  11, fax 055 796 12 12, e-mail </w:t>
      </w:r>
      <w:hyperlink r:id="rId3">
        <w:r>
          <w:rPr>
            <w:rStyle w:val="InternetLink"/>
            <w:sz w:val="22"/>
            <w:szCs w:val="22"/>
          </w:rPr>
          <w:t>csppke@csppke.sk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www.csppke.sk</w:t>
        </w:r>
      </w:hyperlink>
    </w:p>
    <w:p>
      <w:pPr>
        <w:pStyle w:val="Bezriadkovania"/>
        <w:jc w:val="both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NUKOVÝ LIST PRE RANÝ V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lužby a činnos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ťom raného veku (0-3), zákonným zástupcom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Diagnostika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ientačná – zameraná na včasné odhalenie oslabení, nerovnomerného, oneskoreného alebo narušeného vývinu psychických funkcií, percepcií, motoriky a reči (Mgr. M. Kollárová)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Reedukácia a terapia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Terapia hrou (Mgr. D. Husovská, PhD., Mgr. M. Kollárová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Filiálna terapia – nácvik rodičovských zručností (individuálne alebo skupinovo, Mgr. D. Husovská, PhD., Mgr. M. Kollárová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Symbolicko-relaxačná terapia pre mamičky očakávajúce narodenie dieťatka (individuálne alebo skupinovo, Mgr. M. Kollárová)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árová terapia v Systemickom prístupe (Mgr. Z. Korpášová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odporné rodičovské skupiny (Mgr. D. Husovská, PhD., Mgr. M. Kollárová)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Poradenstvo a konzultáci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o stimulovať a podporovať rozvoj psychických funkcií, reči, emocionálny a sociálny vývin (Mgr. D. Husovská, PhD., Mgr. M. Kollárová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ohľadom výchovných postupov (dieťa úzkostné, agresívne, vzdorovité, ..., Mgr. D. Husovská, PhD., Mgr. M. Kollárová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n-line poradenstvo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  <w:highlight w:val="magenta"/>
        </w:rPr>
        <w:t>Prednášky</w:t>
      </w:r>
      <w:r>
        <w:rPr>
          <w:sz w:val="28"/>
          <w:szCs w:val="28"/>
          <w:highlight w:val="magenta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Vzťahová väzba (Mgr. D. Husovská, PhD.)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bCs/>
      <w:sz w:val="24"/>
      <w:szCs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ppke@csppke.sk" TargetMode="External"/><Relationship Id="rId4" Type="http://schemas.openxmlformats.org/officeDocument/2006/relationships/hyperlink" Target="http://www.csppke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46:00Z</dcterms:created>
  <dc:creator>Martina</dc:creator>
  <dc:description/>
  <cp:keywords/>
  <dc:language>en-US</dc:language>
  <cp:lastModifiedBy>Riaditel</cp:lastModifiedBy>
  <cp:lastPrinted>2015-03-03T13:06:00Z</cp:lastPrinted>
  <dcterms:modified xsi:type="dcterms:W3CDTF">2019-04-05T07:06:00Z</dcterms:modified>
  <cp:revision>3</cp:revision>
  <dc:subject/>
  <dc:title/>
</cp:coreProperties>
</file>