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-156845</wp:posOffset>
            </wp:positionV>
            <wp:extent cx="561975" cy="714375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8"/>
          <w:szCs w:val="28"/>
        </w:rPr>
        <w:t>CENTRUM Špeciálno-pedagogickÉHO poradENSTVA</w:t>
      </w:r>
    </w:p>
    <w:p>
      <w:pPr>
        <w:pStyle w:val="Heading"/>
        <w:pBdr>
          <w:bottom w:val="single" w:sz="4" w:space="1" w:color="000000"/>
        </w:pBdr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Bocatiova 1, 040 01 Košice</w:t>
      </w:r>
    </w:p>
    <w:p>
      <w:pPr>
        <w:pStyle w:val="Heading"/>
        <w:pBdr>
          <w:bottom w:val="single" w:sz="4" w:space="1" w:color="000000"/>
        </w:pBdr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tel. 055 / 796 12  11, fax 055 796 12 12, e-mail </w:t>
      </w:r>
      <w:hyperlink r:id="rId3">
        <w:r>
          <w:rPr>
            <w:rStyle w:val="InternetLink"/>
            <w:sz w:val="22"/>
            <w:szCs w:val="22"/>
          </w:rPr>
          <w:t>csppke@csppke.sk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www.csppke.sk</w:t>
        </w:r>
      </w:hyperlink>
    </w:p>
    <w:p>
      <w:pPr>
        <w:pStyle w:val="Bezriadkovania"/>
        <w:jc w:val="both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NUKOVÝ LIST PRE ZÁKLADNÚ ŠKO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lužby a činnos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Žiakom (6-15), zákonným zástupcom, učiteľom, osobným asistentom alebo asistentom učiteľ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Diagnostika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sychologická: rozumových schopností, štruktúry osobnosti, profesijnej orientáci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Špeciálnopedagogická: školských zručností, schopností, percepcií,   ..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ogopedická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Reedukácia a terapia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apia hrou (Mgr. D. Husovská, PhD., Mgr. M. Kollárová, Mgr. Z. Korpášová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liálna terapia – nácvik rodičovských zručností (individuálne alebo skupinovo - Mgr. D. Husovská, PhD., Mgr. M. Kollárová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ymbolicko-relaxačná terapia pre deti vo veku 6-8 rokov, 8-14 rokov (Mgr. M. Kollárová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Gestalt psychoterapia (Mgr. Z. Kuncová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ndplaying terapia (Mgr. N. Gnipová, Mgr. Z. Korpášová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Skupinový korekčný program pre deti s ťažkosťami v komunikácii, správaní alebo ADHD (9-12 rokov, Mgr. N. Gnipová, Mgr. Z. Korpášová, Mgr. Z. Kuncová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Skupinový program rozvoja sociálnych kompetencií a súdržnosti triedy (10-14 rokov, Mgr. Z. Korpášová, Mgr. Z. Kuncová, Mgr. N. Gnipová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dinná terapia v Systemickom prístupe (Mgr. Z. Korpášová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porné rodičovské skupiny alebo pre klientov (Mgr. D. Husovská, PhD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kupinový program na zlepšenie klímy triedy v prípade, že v triede je integrovaný žiak (Mgr. Z. Korpášová, Mgr. N. Gnipová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ventívne programy pre ŠZŠ a ŠT – zdravý životný štýl, prevencia rizikového správania, zlepšenie psychosociálnej klímy (Mgr. Z. Korpášová, Mgr. N. Gnipová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xuálna výchova pre ŠZŠ - dievčatá (Mgr. N. Gnipová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Letný dyslekticko-canisterapeutický pobyt (PaedDr. T. Majerníková, </w:t>
      </w:r>
      <w:r>
        <w:rPr>
          <w:sz w:val="28"/>
          <w:szCs w:val="28"/>
        </w:rPr>
        <w:t>Mgr. Z. Kuncová, Mgr. P. Varjassy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Poradenstvo a konzultáci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údenie vhodnosti integrácie detí so zmyslovým, telesným, mentálnym postihnutím, PVP diagnózou, narušenou komunikačnou schopnosťou do ZŠ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osúdenie vhodnosti prvého / druhého odkladu povinnej školskej dochádzky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adenstvo rodičom ohľadom výchovných postupov (dieťa úzkostné, agresívne, vzdorovité, ...)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radenstvo rodičom ohľadom adaptačných problémov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riérové poradenstvo, profesijná orientácia pre žiakov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urz posunkovej reči pre rodičov a priateľov sluchovo postihnutých (Mgr. L. Schlifková)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highlight w:val="magenta"/>
        </w:rPr>
        <w:t>Prednášky pre učiteľov</w:t>
      </w:r>
      <w:r>
        <w:rPr>
          <w:sz w:val="28"/>
          <w:szCs w:val="28"/>
          <w:highlight w:val="magenta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iešenie konfliktných situácií (Mgr. Z. Kuncová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unikácia v konflikte (Mgr. Z. Kuncová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vládanie agresívneho správania sa žiakov (Mgr. Z. Kuncová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sychohygiena (Mgr. Z. Kuncová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sociálne správanie (Mgr. Z. Kuncová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áca s nadanými žiakmi (Mgr. Z. Kuncová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áca so žiakmi s ADHD/ADD (Mgr. Z. Kuncová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yndróm vyhorenia (Mgr. Z. Kuncová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vinová trauma (Mgr. D. Husovská, PhD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nisterapia v edukačnom procese (PaedDr. T. Majerníková)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nisterapia / zooterapia (PaedDr. T. Majerníková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iaci s poruchami učenia, správania a reči v edukačnom procese (PaedDr. T. Majerníková, Mgr. P. Varjassy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borné činnosti centra špeciálnopedagogického poradenstva (PaedDr. T. Majerníková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grácia / začlenenie v podmienkach ZŠ (legislatíva, tvorba IVP) (PaedDr. T. Majerníková, Mgr. P. Varjassy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zdelávanie žiakov so ŠVVP v podmienkach ZŠ (PaedDr. T. Majerníková, Mgr. P. Varjassy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iak s pervazívnou vývinovou poruchou (PVP) v školskom prostredí (PaedDr. T. Majerníková, Mgr. P. Varjassy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o pracovať a vzdelávať žiaka so sluchovým postihnutím v podmienkach ZŠ (Mgr. L. Schlifková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bCs/>
      <w:sz w:val="24"/>
      <w:szCs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ppke@csppke.sk" TargetMode="External"/><Relationship Id="rId4" Type="http://schemas.openxmlformats.org/officeDocument/2006/relationships/hyperlink" Target="http://www.csppke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14:00Z</dcterms:created>
  <dc:creator>Martina</dc:creator>
  <dc:description/>
  <cp:keywords/>
  <dc:language>en-US</dc:language>
  <cp:lastModifiedBy>Riaditel</cp:lastModifiedBy>
  <dcterms:modified xsi:type="dcterms:W3CDTF">2019-06-14T11:46:00Z</dcterms:modified>
  <cp:revision>6</cp:revision>
  <dc:subject/>
  <dc:title/>
</cp:coreProperties>
</file>