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56845</wp:posOffset>
            </wp:positionV>
            <wp:extent cx="561975" cy="71437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l. 055 / 796 12  11, fax 055 796 12 12, e-mail </w:t>
      </w:r>
      <w:hyperlink r:id="rId3">
        <w:r>
          <w:rPr>
            <w:rStyle w:val="InternetLink"/>
            <w:sz w:val="22"/>
            <w:szCs w:val="22"/>
          </w:rPr>
          <w:t>csppke@csppke.s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csppke.sk</w:t>
        </w:r>
      </w:hyperlink>
    </w:p>
    <w:p>
      <w:pPr>
        <w:pStyle w:val="Bezriadkovania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MATERSK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ťom predškolského veku (3-6), zákonným zástupcom a učiteľ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Depistá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časné odhalenie oslabení, nerovnomerného, oneskoreného alebo narušeného vývinu psychických funkcií, percepcií, motoriky a reč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ická: psychomotorického vývinu, rozumových schopností a školskej zrelost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ej spôsobilost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a hrou (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iliálna terapia – nácvik rodičovských zručností (individuálne alebo skupinovo – Mgr. D. Husovská, PhD., 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icko-relaxačná terapia (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né rodičovské skupiny (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yadická vývinová psychoterapia (pre deti s narušenou vzťahovou väzbou, deti v NRS, v profesionálnych rodinách, Mgr. D. Husovská, Ph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andplaying terapia (Mgr. N. Gnip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enný logopedický tábor pre deti s NKS (Mgr. N. Gnipová, Mgr. Z. Korpášová, Mgr. M. Kollárová, Mgr. M. Nováková, Mgr. Ľ. Dvořák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detí so zmyslovým, telesným, mentálnym postihnutím, PVP diagnózou, narušenou komunikačnou schopnosťou do MŠ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predčasného zaškolenia alebo odkladu povinnej školskej dochádzky (Mgr. D. Husovská, PhD., Mgr. M. Kollárová, Mgr. N. Gnip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radenstvo rodičom ohľadom výchovných postupov (dieťa úzkostné, agresívne, vzdorovité, ..., Mgr. D. Husovská, PhD., Mgr. M. Kollárová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radenstvo rodičom ohľadom adaptačných problémov (Mgr. D. Husovská, PhD., Mgr. M. Kollár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rodičom dieťaťa s dg. PVP (zavedenie režimu a pravidiel v domácnosti, spôsob komunikácie pri nehovoriacich deťoch, riešenie konkrétnych problémových situácií: zaspávanie, strava, problémové správanie, ..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ohľadom kompenzačných príspevkov pri dg. PVP (napísanie správy pre účely ÚPSVaR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ohľadom kompenzačných príspevkov pri dg. sluchový postih (Mgr. L. Schlifková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rz posunkovej reči pre rodičov a priateľov sluchovo postihnutých (Mgr. L. Schlifková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highlight w:val="magenta"/>
        </w:rPr>
        <w:t>Prednášky pre učiteľov</w:t>
      </w:r>
      <w:r>
        <w:rPr>
          <w:sz w:val="28"/>
          <w:szCs w:val="28"/>
          <w:highlight w:val="magenta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ipravenosť dieťaťa do školy (školská zrelosť – pre rodičov, Mgr. M. Kollár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ácia / začlenenie v podmienkach MŠ (PaedDr. T. Majerníková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inová trauma (vplyv zanedbávania, zneužívania,.... na vývin dieťaťa – Mgr. D. Husovská, Ph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7:00Z</dcterms:created>
  <dc:creator>Martina</dc:creator>
  <dc:description/>
  <cp:keywords/>
  <dc:language>en-US</dc:language>
  <cp:lastModifiedBy>Riaditel</cp:lastModifiedBy>
  <dcterms:modified xsi:type="dcterms:W3CDTF">2019-06-14T11:44:00Z</dcterms:modified>
  <cp:revision>5</cp:revision>
  <dc:subject/>
  <dc:title/>
</cp:coreProperties>
</file>