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17780</wp:posOffset>
            </wp:positionV>
            <wp:extent cx="611505" cy="77914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Cs w:val="false"/>
          <w:sz w:val="18"/>
          <w:szCs w:val="18"/>
        </w:rPr>
      </w:pPr>
      <w:r>
        <w:rPr>
          <w:sz w:val="18"/>
          <w:szCs w:val="18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el. 055 / 796 12  11, fax 055 796 12 12, e-mail: </w:t>
      </w:r>
      <w:hyperlink r:id="rId3">
        <w:r>
          <w:rPr>
            <w:rStyle w:val="InternetLink"/>
            <w:sz w:val="18"/>
            <w:szCs w:val="18"/>
          </w:rPr>
          <w:t>csppke@csppke.sk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csppke.sk</w:t>
        </w:r>
      </w:hyperlink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okované pracovisko, Slovenská č. 56, 056 01 Gelnic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l. 053 / 482 16 74, e-mail: </w:t>
      </w:r>
      <w:hyperlink r:id="rId5">
        <w:r>
          <w:rPr>
            <w:rStyle w:val="InternetLink"/>
            <w:sz w:val="18"/>
            <w:szCs w:val="18"/>
          </w:rPr>
          <w:t>gelnica@csppke.sk</w:t>
        </w:r>
      </w:hyperlink>
      <w:r>
        <w:rPr>
          <w:sz w:val="18"/>
          <w:szCs w:val="18"/>
        </w:rPr>
        <w:t xml:space="preserve">    </w:t>
      </w:r>
    </w:p>
    <w:p>
      <w:pPr>
        <w:pStyle w:val="Heading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Bezriadkovani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RANÝ V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ťom raného veku (0-3), zákonným zástupc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rientačná - zameraná na včasné odhalenie oslabení, nerovnomerného, oneskoreného alebo narušeného vývinu psychických funkcií, percepcií, motoriky a reči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mulačné programy na rozvoj jednotlivých psychických funkcií, percepcií a reči (individuálne)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Ako stimulovať a podporovať rozvoj psychických funkcií, reči, emocionálny a sociálny vývin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Konzultácie k výchovným postupom (dieťa úzkostné, agresívne, vzdorovité, ...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n-line poradenstvo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17780</wp:posOffset>
            </wp:positionV>
            <wp:extent cx="611505" cy="77914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Cs w:val="false"/>
          <w:sz w:val="18"/>
          <w:szCs w:val="18"/>
        </w:rPr>
      </w:pPr>
      <w:r>
        <w:rPr>
          <w:sz w:val="18"/>
          <w:szCs w:val="18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el. 055 / 796 12  11, fax 055 796 12 12, e-mail: </w:t>
      </w:r>
      <w:hyperlink r:id="rId7">
        <w:r>
          <w:rPr>
            <w:rStyle w:val="InternetLink"/>
            <w:sz w:val="18"/>
            <w:szCs w:val="18"/>
          </w:rPr>
          <w:t>csppke@csppke.sk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www.csppke.sk</w:t>
        </w:r>
      </w:hyperlink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okované pracovisko, Slovenská č. 56, 056 01 Gelnic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l. 053 / 482 16 74, e-mail: </w:t>
      </w:r>
      <w:hyperlink r:id="rId9">
        <w:r>
          <w:rPr>
            <w:rStyle w:val="InternetLink"/>
            <w:sz w:val="18"/>
            <w:szCs w:val="18"/>
          </w:rPr>
          <w:t>gelnica@csppke.sk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MATERSK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ťom predškolského veku (3-6), zákonným zástupcom a učiteľo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Depistá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Včasné odhalenie oslabení, nerovnomerného, oneskoreného alebo narušeného vývinu psychických funkcií, percepcií, motoriky a reč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ická: psychomotorického vývinu, rozumových schopností a školskej zrelosti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ej spôsobilost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ogopedická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mulačné programy na rozvoj jednotlivých psychických funkcií, percepcií a reči (individuálne alebo skupinovo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mbolicko-relaxačná terapi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íjajúci program pre predškolákov /skupinové stretnutia v M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Letný denný logopedický tábor pre klientov centra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údenie vhodnosti integrácie detí so zmyslovým, telesným, mentálnym postihnutím, PVP diagnózou, narušenou komunikačnou schopnosťou do M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súdenie vhodnosti predčasného zaškolenia alebo odkladu povinnej školskej dochádz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radenstvo rodičom ohľadom výchovných postupov (dieťa úzkostné, agresívne, vzdorovité, ...), rodičom ohľadom adaptačných problémov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časť odborných zamestnancov na zápisoch do 1. roč. ZŠ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rednášk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znávanie porúch vývinu reči (lektor: Mgr. Andrea Kandrová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víjajúci program pre MŠ - predchádzame poruchám učenia (lektor: Mgr. Perhačová)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agnostika školskej spôsobilosti v poradenskom zariadení     (lektor: Mgr. Viktória  Hritzová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-17780</wp:posOffset>
            </wp:positionV>
            <wp:extent cx="611505" cy="779145"/>
            <wp:effectExtent l="0" t="0" r="0" b="0"/>
            <wp:wrapSquare wrapText="bothSides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Cs w:val="false"/>
          <w:sz w:val="18"/>
          <w:szCs w:val="18"/>
        </w:rPr>
      </w:pPr>
      <w:r>
        <w:rPr>
          <w:sz w:val="18"/>
          <w:szCs w:val="18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el. 055 / 796 12  11, fax 055 796 12 12, e-mail: </w:t>
      </w:r>
      <w:hyperlink r:id="rId11">
        <w:r>
          <w:rPr>
            <w:rStyle w:val="InternetLink"/>
            <w:sz w:val="18"/>
            <w:szCs w:val="18"/>
          </w:rPr>
          <w:t>csppke@csppke.sk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www.csppke.sk</w:t>
        </w:r>
      </w:hyperlink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okované pracovisko, Slovenská č. 56, 056 01 Gelnic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l. 053 / 482 16 74, e-mail: </w:t>
      </w:r>
      <w:hyperlink r:id="rId13">
        <w:r>
          <w:rPr>
            <w:rStyle w:val="InternetLink"/>
            <w:sz w:val="18"/>
            <w:szCs w:val="18"/>
          </w:rPr>
          <w:t>gelnica@csppke.sk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ZÁKLA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6-15), zákonným zástupcom, učiteľom, osobným asistentom alebo asistentom učiteľ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sychologická: rozumových schopností, štruktúry osobnosti, profesijnej orientáci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peciálnopedagogická: školských zručností, schopností, percepcií,   ..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Reedukácia a 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Individuálna reedukačná a terapeutická činnosť žiakov s odkladom školskej dochádzky, s vývinovými poruchami učenia, čiastkovým oslabením výkonu, poruchami reč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mbolicko-relaxačná terapia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mulačný program „Romano dživipen“ pre žiakov, ktorí komunikujú rómskym jazykom zameraný na zmenu časových preferencií a zlepšenie krátkodobej pamät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súdenie vhodnosti integrácie detí so zmyslovým, telesným, mentálnym postihnutím, PVP diagnózou, narušenou komunikačnou schopnosťou, ADHD alebo ADD do Z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súdenie vhodnosti prvého / druhého odkladu povinnej školskej dochádz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radenstvo rodičom ohľadom výchovných postupov (dieťa úzkostné, agresívne, vzdorovité, ...), rodičom ohľadom adaptačných problémov, pri poruchách správani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Prednášky pre učiteľov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Mentálne postihnutia (lektor: Mgr. Marián Zimmerman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Špecifiká poradenskej práce klientov komunikujúcich rómskym dialektom  (lektor: Mgr. Marián Zimmerman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Časové perspektívy  (lektor: Mgr. Marián Zimmerman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Rozvíjanie kognitívnych funkcií v prípravných ročníkoch ŠZŠ (lektorky: Mgr. Andrea Kandrová, Mgr. Perhačová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žnosti nápravy porúch reči u detí so strednou až ťažkou mentálnou retardáciou  (lektorky: Mgr. Andrea Kandrová, Mgr. Perhačová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222222"/>
          <w:sz w:val="28"/>
          <w:szCs w:val="28"/>
        </w:rPr>
        <w:t>„</w:t>
      </w:r>
      <w:r>
        <w:rPr>
          <w:color w:val="222222"/>
          <w:sz w:val="28"/>
          <w:szCs w:val="28"/>
        </w:rPr>
        <w:t>Prečo mi to v škole nejde?“  (lektor: Mgr. Viktória Hritzová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-17780</wp:posOffset>
            </wp:positionV>
            <wp:extent cx="611505" cy="779145"/>
            <wp:effectExtent l="0" t="0" r="0" b="0"/>
            <wp:wrapSquare wrapText="bothSides"/>
            <wp:docPr id="4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CENTRUM Špeciálno-pedagogickÉHO poradENSTVA</w:t>
      </w:r>
    </w:p>
    <w:p>
      <w:pPr>
        <w:pStyle w:val="Heading"/>
        <w:pBdr>
          <w:bottom w:val="single" w:sz="4" w:space="1" w:color="000000"/>
        </w:pBdr>
        <w:rPr>
          <w:bCs w:val="false"/>
          <w:sz w:val="18"/>
          <w:szCs w:val="18"/>
        </w:rPr>
      </w:pPr>
      <w:r>
        <w:rPr>
          <w:sz w:val="18"/>
          <w:szCs w:val="18"/>
        </w:rPr>
        <w:t>Bocatiova 1, 040 01 Košice</w:t>
      </w:r>
    </w:p>
    <w:p>
      <w:pPr>
        <w:pStyle w:val="Heading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el. 055 / 796 12  11, fax 055 796 12 12, e-mail: </w:t>
      </w:r>
      <w:hyperlink r:id="rId15">
        <w:r>
          <w:rPr>
            <w:rStyle w:val="InternetLink"/>
            <w:sz w:val="18"/>
            <w:szCs w:val="18"/>
          </w:rPr>
          <w:t>csppke@csppke.sk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sz w:val="18"/>
            <w:szCs w:val="18"/>
          </w:rPr>
          <w:t>www.csppke.sk</w:t>
        </w:r>
      </w:hyperlink>
    </w:p>
    <w:p>
      <w:pPr>
        <w:pStyle w:val="Heading"/>
        <w:pBdr>
          <w:bottom w:val="single" w:sz="4" w:space="1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lokované pracovisko, Slovenská č. 56, 056 01 Gelnic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el. 053 / 482 16 74, e-mail: </w:t>
      </w:r>
      <w:hyperlink r:id="rId17">
        <w:r>
          <w:rPr>
            <w:rStyle w:val="InternetLink"/>
            <w:sz w:val="18"/>
            <w:szCs w:val="18"/>
          </w:rPr>
          <w:t>gelnica@csppke.sk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lang w:eastAsia="cs-CZ"/>
        </w:rPr>
      </w:pPr>
      <w:r>
        <w:rPr>
          <w:b/>
          <w:bCs/>
          <w:i/>
          <w:cap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UKOVÝ LIST PRE STREDNÚ ŠKO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 a činno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iakom (15 – do ukončenia prípravy na povolanie), zákonným zástupcom, učiteľom, osobným asistentom alebo asistentom učiteľ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Diagnostik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ychologická: rozumových schopností, štruktúry osobnosti, profesijnej orientáci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Špeciálnopedagogická: školských zručností, schopností, percepcií,   ..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Terap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mbolicko-relaxačná terapia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oradenstvo a konzultác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súdenie vhodnosti integrácie žiakov so zmyslovým, telesným, mentálnym postihnutím, PVP diagnózou, ADHD, ADD, narušenou komunikačnou schopnosťou do SŠ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pri špeciálno-pedagogických problémoch (napr. k učeniu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enstvo pri poruchách správania (zákonným zástupcom, výchovným poradcom, pedagógom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-line poradenstvo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Prednášk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Mentálne postihnutia (lektor: Mgr. Marián Zimmerman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Špecifiká poradenskej práce klientov komunikujúcich rómskym dialektom (lektor: Mgr. Marián Zimmermann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Časové perspektívy (lektor: Mgr. Marián Zimmerman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CharChar">
    <w:name w:val=" Char Char"/>
    <w:qFormat/>
    <w:rPr>
      <w:b/>
      <w:bCs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pke@csppke.sk" TargetMode="External"/><Relationship Id="rId4" Type="http://schemas.openxmlformats.org/officeDocument/2006/relationships/hyperlink" Target="http://www.csppke.sk/" TargetMode="External"/><Relationship Id="rId5" Type="http://schemas.openxmlformats.org/officeDocument/2006/relationships/hyperlink" Target="mailto:gelnica@csppke.sk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sppke@csppke.sk" TargetMode="External"/><Relationship Id="rId8" Type="http://schemas.openxmlformats.org/officeDocument/2006/relationships/hyperlink" Target="http://www.csppke.sk/" TargetMode="External"/><Relationship Id="rId9" Type="http://schemas.openxmlformats.org/officeDocument/2006/relationships/hyperlink" Target="mailto:gelnica@csppke.sk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csppke@csppke.sk" TargetMode="External"/><Relationship Id="rId12" Type="http://schemas.openxmlformats.org/officeDocument/2006/relationships/hyperlink" Target="http://www.csppke.sk/" TargetMode="External"/><Relationship Id="rId13" Type="http://schemas.openxmlformats.org/officeDocument/2006/relationships/hyperlink" Target="mailto:gelnica@csppke.sk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csppke@csppke.sk" TargetMode="External"/><Relationship Id="rId16" Type="http://schemas.openxmlformats.org/officeDocument/2006/relationships/hyperlink" Target="http://www.csppke.sk/" TargetMode="External"/><Relationship Id="rId17" Type="http://schemas.openxmlformats.org/officeDocument/2006/relationships/hyperlink" Target="mailto:gelnica@csppke.s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Janka</dc:creator>
  <dc:description/>
  <cp:keywords/>
  <dc:language>en-US</dc:language>
  <cp:lastModifiedBy>Riaditel</cp:lastModifiedBy>
  <cp:lastPrinted>2015-05-13T09:47:00Z</cp:lastPrinted>
  <dcterms:modified xsi:type="dcterms:W3CDTF">2017-07-19T20:36:00Z</dcterms:modified>
  <cp:revision>8</cp:revision>
  <dc:subject/>
  <dc:title>CENTRUM  ŠPECIÁLNO-PEDAGOGICKÉHO PORADENSTVA</dc:title>
</cp:coreProperties>
</file>