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56845</wp:posOffset>
            </wp:positionV>
            <wp:extent cx="561975" cy="71437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l. 055 / 796 12  11, fax 055 796 12 12, e-mail </w:t>
      </w:r>
      <w:hyperlink r:id="rId3">
        <w:r>
          <w:rPr>
            <w:rStyle w:val="InternetLink"/>
            <w:sz w:val="22"/>
            <w:szCs w:val="22"/>
          </w:rPr>
          <w:t>csppke@csppke.sk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csppke.sk</w:t>
        </w:r>
      </w:hyperlink>
    </w:p>
    <w:p>
      <w:pPr>
        <w:pStyle w:val="Bezriadkovania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ZÁKLADN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m (6-15), zákonným zástupcom, učiteľom, osobným asistentom alebo asistentom učiteľ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logická: rozumových schopností, štruktúry osobnosti, profesijnej orientáci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ých zručností, schopností, percepcií,   ..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opedická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ývavé čítanie (Mgr. M. Nová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edukácia prejavov spojených s vývinovými poruchami učenia (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hrou (Mgr. D. Husovská, PhD., Mgr. M. Kollárová, Mgr. Z. Korpáš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iálna terapia – nácvik rodičovských zručností (individuálne alebo skupinovo - Mgr. D. Husovská, PhD., Mgr. M. Kollár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bolicko-relaxačná terapia pre deti vo veku 6-8 rokov, 8-14 rokov (Mgr. M. Kollárová, 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alt psychoterapia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ndplaying terapia (Mgr. N. Gnipová, Mgr. Z. Korpášová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kupinový korekčný program pre deti s ťažkosťami v komunikácii, správaní alebo ADHD (9-12 rokov, Mgr. N. Gnipová, Mgr. Z. Korpášová, 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inná terapia v Systemickom prístupe (Mgr. Z. Korpáš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né rodičovské skupiny alebo pre klientov (Mgr. D. Husovská, PhD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Letný dyslekticko-canisterapeutický pobyt (PaedDr. T. Majerníková, </w:t>
      </w:r>
      <w:r>
        <w:rPr>
          <w:sz w:val="28"/>
          <w:szCs w:val="28"/>
        </w:rPr>
        <w:t>Mgr. Z. Kuncová, Mgr. P. Varjassy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integrácie detí so zmyslovým, telesným, mentálnym postihnutím, PVP diagnózou, narušenou komunikačnou schopnosťou do ZŠ (Mgr. M. Nová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údenie vhodnosti postupu do 1. ročníka po povinnom predprimárnom vzdeláva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oradenstvo rodičom ohľadom výchovných postupov (dieťa úzkostné, agresívne, vzdorovité, ..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rodičom ohľadom adaptačných problémov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iérové poradenstvo, profesijná orientácia pre žiakov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rz posunkovej reči pre rodičov a priateľov sluchovo postihnutých (Mgr. L. Schlifková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</w:rPr>
        <w:t>Poradenstvo pre oblasť špeciálnopedagogických problémov vrátane poskytnutia pracovných listov na rozvíjanie jednotlivých funkcií u detí (Mgr. P. Varjassy)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ventívne program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pinový program rozvoja sociálnych kompetencií a súdržnosti triedy (10-14 rokov, Mgr. Z. Korpášová, Mgr. Z. Kuncová, Mgr. N. Gnipová, Mgr. L. Puchľák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kupinový program na zlepšenie klímy triedy v bežnej triede ZŠ v prípade, že v triede je integrovaný žiak (Mgr. Z. Korpášová, Mgr. N. Gnipová, Mgr. L. Puchľáková, Mgr. Z. Kuncová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pinový program na zlepšenie klímy triedy v ŠZŠ a ŠT (Mgr. Z. Korpášová, Mgr. N. Gnipová, Mgr. L. Puchľáková, Mgr. Z. Kunc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ventívne programy pre ŠZŠ a ŠT – zdravý životný štýl, prevencia rizikového správania, prevencia drogových a nelátkových závislostí, prevencia šikanovania (Mgr. Z. Korpášová, Mgr. N. Gnipová, Mgr. L. Puchľáková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xuálna výchova pre ŠZŠ – dievčatá (Mgr. N. Gnipová), chlapci (Mgr. M. Zimmermann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komunikačných a sociálnych zručností (Mgr. N. Gnipová, Mgr. Z. Korpášová, Mgr. Z. Kuncová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na uľahčenie adaptácie novoprijatých žiakov (v ŠZŠ, špeciálnej triede ZŠ, v triede ZŠ s integrovaným žiakom, pri prechode žiakov na druhý stupeň) (Mgr. Z. Korpášová, Mgr. N. Gnip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rednášky pre učiteľov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ešenie konfliktných situácií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ácia v konflikte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ládanie agresívneho správania sa žiakov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hygiena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e správanie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 nadanými žiakmi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o žiakmi s ADHD/ADD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dróm vyhorenia (Mgr. Z. Kunc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inová trauma (Mgr. D. Husovská, PhD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isterapia v edukačnom procese (PaedDr. T. Majerníková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isterapia / zooterapia (PaedDr. T. Majerník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ci s poruchami učenia, správania a reči v edukačnom procese (PaedDr. T. Majerníková, Mgr. P. Varjassy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rné činnosti centra špeciálnopedagogického poradenstva (PaedDr. T. Majerník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ácia / začlenenie v podmienkach ZŠ (legislatíva, tvorba IVP) (PaedDr. T. Majerníková, Mgr. P. Varjassy, Mgr. M. Novák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elávanie žiakov so ŠVVP v podmienkach ZŠ (PaedDr. T. Majerníková, Mgr. P. Varjassy, Mgr. M. Nováková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s pervazívnou vývinovou poruchou (PVP) v školskom prostredí (PaedDr. T. Majerníková, Mgr. P. Varjassy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o pracovať a vzdelávať žiaka so sluchovým postihnutím v podmienkach ZŠ (Mgr. L. Schlifková, Mgr. M. Nováková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orkshop: Šikanovanie na školách (pre učiteľov) (Mgr. Z. Korpášová, Mgr. L. Puchľáková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5:00Z</dcterms:created>
  <dc:creator>Martina</dc:creator>
  <dc:description/>
  <cp:keywords/>
  <dc:language>en-US</dc:language>
  <cp:lastModifiedBy>Tatiana Majerníková</cp:lastModifiedBy>
  <dcterms:modified xsi:type="dcterms:W3CDTF">2021-01-19T16:45:00Z</dcterms:modified>
  <cp:revision>2</cp:revision>
  <dc:subject/>
  <dc:title/>
</cp:coreProperties>
</file>