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STRE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15 – do ukončenia prípravy na povolanie), zákonným zástupcom, učiteľom, osobným asistentom alebo asistentom učiteľ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ická: rozumových schopností, štruktúry osobnosti, profesijnej orientáci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...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icko-relaxačná terapia (Mgr. D. Husovská, PhD., Mgr. M. Kollárová, Mgr. Z. Kunc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v Systemickom prístupe (Mgr. Z. Korpáš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alt psychoterapia (Mgr. Z. Kunc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žiakov so zmyslovým, telesným, mentálnym postihnutím, PVP diagnózou, narušenou komunikačnou schopnosťou do S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radenstvo rodičom dieťaťa s dg. PVP (zavedenie režimu a pravidiel v domácnosti, riešenie konkrétnych problémových situácií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iérové poradenstvo, profesijná orientácia pre žiak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pri špeciálnopedagogických problémoch (napr. k učeni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rednášky pre učiteľov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ešenie konfliktných situácií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ácia v konflikt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ládanie agresívneho správania sa žiakov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hygien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e správani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 nadanými žiakmi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o žiakmi s ADHD/ADD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dróm vyhoreni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inová trauma (Mgr. D. Husovská, PhD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v edukačnom procese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/ zooterapi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ádež s poruchami učenia, správania a reči v edukačnom prostredí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é činnosti centra špeciálno-pedagogického poradenstv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ácia / začlenenie v podmienkach SŠ (legislatíva, tvorba IVP)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elávanie žiakov so ŠVVP (v podmienkach SŠ, Gymnázia) 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s pervazívnou vývinovou poruchou (PVP) v školskom prostredí  (PaedDr. T. Majerníková, Mgr. P. Varjass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5:00Z</dcterms:created>
  <dc:creator>Martina</dc:creator>
  <dc:description/>
  <cp:keywords/>
  <dc:language>en-US</dc:language>
  <cp:lastModifiedBy>Tatiana Majerníková</cp:lastModifiedBy>
  <dcterms:modified xsi:type="dcterms:W3CDTF">2021-01-19T16:45:00Z</dcterms:modified>
  <cp:revision>2</cp:revision>
  <dc:subject/>
  <dc:title/>
</cp:coreProperties>
</file>